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4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Uniwersytecki Szpital Kliniczny Nr 1 im. prof. Tadeusza Sokołowskiego PUM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360" w:hanging="0"/>
        <w:rPr/>
      </w:pPr>
      <w:r>
        <w:rPr/>
        <w:t>Dostawa programu Badania Kliniczne wraz z integracją z systemem Infomedica/AMMS posiadanym przez Zamawiającego – licencja bez limitu użytkowników.</w:t>
      </w:r>
    </w:p>
    <w:p>
      <w:pPr>
        <w:pStyle w:val="Normal"/>
        <w:spacing w:lineRule="auto" w:line="288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/>
        <w:t>Tabela 1. Parametry techniczne asortymentu</w:t>
      </w:r>
    </w:p>
    <w:tbl>
      <w:tblPr>
        <w:tblW w:w="920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6640"/>
        <w:gridCol w:w="920"/>
      </w:tblGrid>
      <w:tr>
        <w:trPr>
          <w:trHeight w:val="24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zar merytoryczny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 wymagan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zarządzanie definicjami badań klinicznych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gląd badań kliniczny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ewidencja badania kliniczneg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nerowanie umow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finiowanie cenni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finiowanie schematu wizy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pisanie pacjenta do bada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wiązanie kontrahentów z płatnikami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enie komórek organizacyjnych, w których będą realizowane badania klinicz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zarządzanie umowami na realizację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rozliczanie umów na podstawie informacji o realizacji w ramach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ewidencję danych realizacji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przegląd pacjentów w badaniu klinicznym wg stanu na zadany dzień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przegląd wizyt i hospitalizacji pacjentów przypisanych do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dostępność do danych badań klinicznych z poziomu innych modułów systemu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weryfikację danych finansow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generowanie raportu z udzielonych świadczeń w ramach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liczanie umów na podstawie informacji o realizacji w ramach badań kliniczny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obsługę formularzy w ramach badań klinicznych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integrację z modułem Apteki w zakresie funkcjonalności podawania leków na oddziałach i w gabinetach realizujących badania klinicz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kliniczne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musi umożliwiać integrację z modułem Finansowo-Księgowym w zakresie generowania faktur z poziomu modułu Badania klinicz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proponowane oprogramowanie (nazwa)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roducent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twierdzam, że zapoznałem się z informację zawartą w ogłoszeniu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Oferuję wykonanie przedmiotu zamówienia na ogólną kwotę brutto ………...................……….., w ty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cenę licencji bez limitu użytkowników na program Badania Kliniczn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Verdana" w:ascii="Verdana" w:hAnsi="Verdana"/>
          <w:sz w:val="19"/>
          <w:szCs w:val="19"/>
        </w:rPr>
        <w:t>netto: ……………...............……………… zł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Verdana" w:ascii="Verdana" w:hAnsi="Verdana"/>
          <w:sz w:val="19"/>
          <w:szCs w:val="19"/>
        </w:rPr>
        <w:t>słownie netto: ………………………...............…………………………………………… zł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Verdana" w:ascii="Verdana" w:hAnsi="Verdana"/>
          <w:sz w:val="19"/>
          <w:szCs w:val="19"/>
        </w:rPr>
        <w:t>brutto: .......................................zł</w:t>
      </w:r>
    </w:p>
    <w:p>
      <w:pPr>
        <w:pStyle w:val="Normal"/>
        <w:spacing w:lineRule="auto" w:line="360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brutto: .......................................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interfejsu umożliwiającego podłączenie zaoferowanego programu Badania Kliniczne z systemem Infomedica/AMMS posiadanym przez Zamawiającego (wypełnić w przypadku zaoferowania oprogramowania innego niż moduł Badania Kliniczne firmy Asseco)</w:t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tto: ........................................ zł</w:t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.......................................................................... zł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Verdana" w:ascii="Verdana" w:hAnsi="Verdana"/>
          <w:sz w:val="19"/>
          <w:szCs w:val="19"/>
        </w:rPr>
        <w:t>brutto: …………………...............………… zł</w:t>
      </w:r>
    </w:p>
    <w:p>
      <w:pPr>
        <w:pStyle w:val="Normal"/>
        <w:spacing w:lineRule="auto" w:line="360"/>
        <w:ind w:left="900" w:firstLine="360"/>
        <w:jc w:val="both"/>
        <w:rPr/>
      </w:pPr>
      <w:r>
        <w:rPr>
          <w:rFonts w:cs="Verdana" w:ascii="Verdana" w:hAnsi="Verdana"/>
          <w:sz w:val="19"/>
          <w:szCs w:val="19"/>
        </w:rPr>
        <w:t>słownie brutto:………………………………..................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</w:t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6"/>
        </w:numPr>
        <w:spacing w:lineRule="auto" w:line="360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termin dostawy:</w:t>
        <w:tab/>
        <w:tab/>
        <w:tab/>
        <w:tab/>
        <w:t>10 dni roboczych od dnia wysłania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isemnego zamówienia</w:t>
      </w:r>
    </w:p>
    <w:p>
      <w:pPr>
        <w:pStyle w:val="Normal"/>
        <w:numPr>
          <w:ilvl w:val="1"/>
          <w:numId w:val="6"/>
        </w:numPr>
        <w:spacing w:lineRule="auto" w:line="360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14 dni kalendarzowych od daty</w:t>
      </w:r>
    </w:p>
    <w:p>
      <w:pPr>
        <w:pStyle w:val="Normal"/>
        <w:spacing w:lineRule="auto" w:line="360"/>
        <w:ind w:left="4800" w:firstLine="15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trzymania prawidłowo wystawionej</w:t>
      </w:r>
    </w:p>
    <w:p>
      <w:pPr>
        <w:pStyle w:val="Normal"/>
        <w:spacing w:lineRule="auto" w:line="360"/>
        <w:ind w:left="4800" w:firstLine="15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aktury</w:t>
      </w:r>
    </w:p>
    <w:p>
      <w:pPr>
        <w:pStyle w:val="Normal"/>
        <w:spacing w:lineRule="auto" w:line="360"/>
        <w:ind w:left="4800" w:firstLine="15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5"/>
        </w:numPr>
        <w:spacing w:lineRule="auto" w:line="360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5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OEM</dc:creator>
  <dc:description/>
  <cp:keywords/>
  <dc:language>en-US</dc:language>
  <cp:lastModifiedBy>Marta Blonkowska</cp:lastModifiedBy>
  <cp:lastPrinted>2021-06-17T07:42:00Z</cp:lastPrinted>
  <dcterms:modified xsi:type="dcterms:W3CDTF">2024-02-07T06:46:00Z</dcterms:modified>
  <cp:revision>3</cp:revision>
  <dc:subject/>
  <dc:title>ZARZĄDZENIE Nr 22/2010</dc:title>
</cp:coreProperties>
</file>